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>с Законом РФ от 29.12.2012 № 273 –ФЗ «Об Образовании в Российской Федерации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формирования, структуру и систему оценивания портфолио индивидуальных достижений обучающихся (далее – портфолио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тфолио является обязательным компонентом при итоговом оценивани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Информация об индивидуальных достижениях обучающихся допустима в форме, не представляющей угрозы личности, психологической безопасности и эмоциональному стату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Настоящее Положение является локальным актом школы,  рассматривается  на Управляющем  совете 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ается приказом  руководителя образовательного учреждени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, применяемые в Положени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нятия, используемые в настоящем Положен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ртфолио</w:t>
      </w:r>
      <w:r>
        <w:rPr>
          <w:rFonts w:cs="Times New Roman" w:ascii="Times New Roman" w:hAnsi="Times New Roman"/>
          <w:sz w:val="24"/>
          <w:szCs w:val="24"/>
        </w:rPr>
        <w:t xml:space="preserve"> – комплект сертифицированных и несертифицированных документов, демонстрирующий усилия, прогресс и достижения обучающегося в разнообразных видах деятельности (учебной, творческой, социальной, коммуникативной, спортивной, др.), выполняющий роль индивидуальной накопительной оце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ли, задачи и назначение портфоли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лью внедрения в образовательный процесс технологии портфолио является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, учёт и оценивание индивидуальных образовательных достижений обучающихся и их динамик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й активности обучающихс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ортфолио являются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 реализация индивидуальных способностей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 поощрение высокой учебной мотивации обучающихся, их активности и самостоятель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азличными видами деятельности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навыков рефлексивной и оценочной деятель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умения ставить цели, планировать, организовывать, контролировать собственную деятельность, осуществлять самоанализ индивидуальных достижений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дивидуализации образования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успешной социализаци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Назначение портфолио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, осваивающих основную образовательную программу начального общего образования – сбор информации о динамике продвижения в различных видах,  сбор информации о достижениях в различных видах деятельности, повышение деятельности, оценка готовности к обучению на уровне основного общего образования; 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, осваивающих основную образовательную программу основного общего образования образовательной и общественной активности обучающихся, уровня осознания ими своих целей, потребностей, возможностей, личностных качеств, оценка готовности к обучению на уровне среднего общего образования, определение дальнейшего профиля обуч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осваивающих основную образовательную программу среднего общего образования – инструмент профилизации обучения и создания индивидуальных образовательных траектор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уктура и содержание портфоли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тфолио включает титульный лист и раздел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визитная карточк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учебные достиже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спортивные достиже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творческие достиже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личностные достиже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 социальная активность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Титульный лист содержит фамилию, имя, отчество обучающегося, наименование общеобразовательного учреждения, класс, контактную информацию, фотографию обучающегося (по желанию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Раздел «Моя визитная карточка» включает информацию, характеризующую обучающегося (например, информацию о характере, способностях, интересах, склонностях, др.) и представляющую для него интерес (например, информацию о семье, друзьях, д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Раздел «Мои учебные достижения» включает материалы, свидетельствующие о достижении обучающимся определенного уровня предметных и метапредметных результатов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тартовой диагностики, промежуточных и итоговых стандартизированных работ, государственной итоговой аттестации по учебным предметам, курсам (модулям)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листы, листы наблюдений, характеризующие динамику образовательных достижений обучающегос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(грамоты, дипломы, др.) по итогам участия во всероссийской олимпиаде школьников, конкурсах, конференциях и  других мероприятиях  интеллектуальной направленности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ка работ обучающегося (результаты исследований, описание проектов, тезисы выступлений на конференциях, творческие работы по учебным предметам, др.)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(самооценку) учебных достижений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ы, рецензии, др. педагогов об учебных достижениях обучающегося;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Раздел «Мои спортивные достижения» включает материалы, фиксирующие  результаты спортивной успешности обучающего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(дипломы, грамоты, др.) об итогах спортивных соревнований, спартакиад различного уровн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(зачетная классификационная книжка, удостоверение) о присвоении спортивного разряда, звания;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работ обучащегося (видеосъемки спортивных соревнований и  примеров исполнительской деятельности, дневники наблюдений и самоконтроля, самостоятельно составленные комплексы физических упражнений, др.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(самооценку) спортивных достиж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ы  педагогов, др. о спортивных достижениях обучающегося;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Раздел «Мои творческие достижения» включает материалы, фиксирующие результаты творческой активности обучающегося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(дипломы, грамоты, др.) о результатах участия в различных формах творческой активност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неурочных занятий, посещаемых обучающимся в рамках дополнительной общеобразовательной программы и дополнительного образования, их продолжительность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продуктов художественного (рисунки, фотографии работ, др.), литературного (стихотворения, рассказы, др.), музыкального (ноты собственных произведений, видеозаписи выступлений, др.), технического (фотографии и описание моделей, приборов, др.) творчества обучающегос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(самооценку) творческих достижени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ы, рекомендательные письма педагогов, др. о достижениях обучающегося в различных формах творческой активности;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Раздел «Мои личностные достижения» включает материалы, фиксирующие  уровень субъектного опыта обучающего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сроки представления проектных, исследовательских работ, др.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элективных курсов с аргументацией их выбора обучающимся,  продолжительность их посещ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(самооценку) результатов самостоятельного поиска и открытий в процессе выполнения проектных, исследовательских работ, др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педагогов, др. об уровне субъектного опыта обучающего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Раздел «Моя социальная активность» включает материалы, фиксирующие уровень социальной зрелости обучающегос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обучающегося в работе органов ученического самоуправления, в социальных акциях, личном вкладе в организацию школьной жизн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работ обучающегося (результаты исследований, описание проектов,   направленных на анализ и решение социальных проблем, др.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(дипломы, грамоты, др.) о результатах участия обучащегося в работе органов ученического самоуправления, представления  социальных проектных и исследовательских работ, др.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(самооценку) результатов социальной практики, представления социальных проектных, исследовательских работ, т.п.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педагогов, др. о значимости социальных проектов и исследований обучающегося  для социума, местных органов власти, др.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 формирования, хранения и представления портфоли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ортфолио оформляется всеми обучающимися 1-11-х классов в соответствии с п. 3 настоящего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тфолио обучающийся оформляет в соответствии со структурой, указанной в пункте 2 настоящего Положения, в папке с файлами. обучающиеся имеют право включать в портфолио дополнительные разделы, материалы, элементы оформления и т.п., отражающие их индивидуальные интересы, возможности (потребности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При оформлении должны соблюдаться следующие требования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 и регулярность ведения Портфолио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в Портфолио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сть и эстетичность оформления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глав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Индивидуальные достижения обучающегося и все необходимые сведения фиксируются в Портфолио в течение го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апка личных достижений хранится у владельца, в электронном виде Портфолио предоставляется в образовательное учреждение для участия в конкурсе «Ученик года», конкурсе протфолио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ункциональные обязанности участников образовательных отношений при оформлении и ведении обучающимися портфоли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 формировании портфолио принимают участие обучающиеся, администрация учреждения, классные руководители, учителя, педагоги дополнительного образования, педагог-психолог, родители (законные представител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портфолио функциональные обязанности участников образовательных отношений распределяются следующим образом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существляют работу по формированию и заполнению портфолио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оказывают помощь обучающимся в формировании портфолио; проводят информационную, консультативную, диагностическую работу с обучающимися и их родителями (законными представителями) по вопросам ведения портфолио; осуществляют координирующую функцию между обучающимися и учителями, педагогами дополнительного образования, представителями социума в целях пополнения портфолио; осуществляют контроль за пополнением обучающимися портфолио; др.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учителя, преподающие в классе, педагоги дополнительного образования предоставляют обучающимся возможность участвовать в олимпиадах, конкурсах, конференциях по предмету или образовательной области;</w:t>
      </w:r>
      <w:r>
        <w:rPr>
          <w:rFonts w:cs="Times New Roman" w:ascii="Times New Roman" w:hAnsi="Times New Roman"/>
          <w:sz w:val="24"/>
          <w:szCs w:val="24"/>
        </w:rPr>
        <w:t xml:space="preserve"> проводят экспертизу представленных работ и рецензируют их;  </w:t>
      </w:r>
    </w:p>
    <w:p>
      <w:pPr>
        <w:pStyle w:val="Style15"/>
        <w:numPr>
          <w:ilvl w:val="0"/>
          <w:numId w:val="7"/>
        </w:numPr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проводит индивидуальную психодиагностику, коррекционно-развивающую и консультативную работу с обучающимися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директора осуществляет контроль за деятельностью педагогического коллектива по реализации в учреждении технологии портфолио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казывают помощь обучающимся в формировании и представлении портфоли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кспертиза индивидуальных достижений уча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 индивидуальных достижений обучающихся осуществляется на критериальной основе (приложение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ортфолио обучающихся 4, 9, 11-х классов  делаются выводы об уровн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сформированности у обучающихся предметных и универсальных способов действий,  опорной (базовой) системы знаний, обеспечивающих возможность продолжения образования на следующем уровне образова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сформированности у обучающихся 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индивидуального прогресса в основных сферах развития личности (мотивационно-смысловой, познавательной, эмоциональной, волевой) и саморегуляции. </w:t>
      </w:r>
    </w:p>
    <w:p>
      <w:pPr>
        <w:pStyle w:val="Style15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 зам дир по УВР Бакирова В.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2:00Z</dcterms:created>
  <dc:creator>Айназ</dc:creator>
  <dc:description/>
  <cp:keywords/>
  <dc:language>en-US</dc:language>
  <cp:lastModifiedBy>Завуч</cp:lastModifiedBy>
  <cp:lastPrinted>2017-12-08T09:25:00Z</cp:lastPrinted>
  <dcterms:modified xsi:type="dcterms:W3CDTF">2018-10-06T06:26:00Z</dcterms:modified>
  <cp:revision>7</cp:revision>
  <dc:subject/>
  <dc:title/>
</cp:coreProperties>
</file>